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065" cy="597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1365" cy="594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0865" cy="618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760" w:h="16781"/>
      <w:pgMar w:left="620" w:right="460" w:gutter="0" w:header="0" w:top="1603" w:footer="0" w:bottom="180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00:47Z</dcterms:created>
  <dc:creator>Administrator</dc:creator>
  <dc:description/>
  <dc:language>en-US</dc:language>
  <cp:lastModifiedBy/>
  <dcterms:modified xsi:type="dcterms:W3CDTF">2013-08-08T00:19:33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